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eastAsia="黑体;SimHei"/>
          <w:b/>
          <w:bCs/>
          <w:sz w:val="24"/>
        </w:rPr>
        <w:t>第十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常微分方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A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是非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任意微分方程都有通解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微分方程的通解中包含了它所有的解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是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。</w:t>
      </w:r>
      <w:r>
        <w:rPr>
          <w:sz w:val="24"/>
        </w:rPr>
        <w:t>(    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是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通解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为任意常数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一阶线性微分方程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不是一阶线性微分方程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特征方程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是可分离变量的微分方程。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横线上填上方程的名称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通解中应含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独立常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的通解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阶微分方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阶微分方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所满足的微分方程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通解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，其对应的齐次方程的通解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阶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通解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阶数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     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通解中应含的独立常数的个数为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    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函数中，哪个是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解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的一个特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是下列哪个微分方程的解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为任意常数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通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特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是方程所有的解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上述都不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的特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一个特解具有形式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微分方程中，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是二阶常系数齐次线性微分方程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满足初始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特解为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下列函数中，能够是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解的函数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过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sz w:val="24"/>
        </w:rPr>
        <w:t>且切线斜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曲线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应满足的关系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微分方程中，可分离变量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是常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的特解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解为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函数中，为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为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的通解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按照微分方程通解定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解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验证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为任意常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的通解，并求出满足初始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通解和特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满足初始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满足初始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验证二元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所确定的函数为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的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验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 w:cs="宋体;SimSun"/>
          <w:sz w:val="24"/>
        </w:rPr>
        <w:t>都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解，并写出该方程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满足初始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满足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试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经过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 w:val="24"/>
        </w:rPr>
        <w:t>且在此点与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相切的积分曲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是非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可分离变量微分方程不都是全微分方程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都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特解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线性无关，则通解可表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</w:rPr>
        <w:t>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是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曲线在点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处的切线斜率等于该点横坐标的平方，则曲线所满足的微分方程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是任意常数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，满足初始条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特解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两个解，则该方程的通解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通解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通解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的通解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>的通解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的通解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两个线性无关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方程中，不是全微分方程的为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函数中，哪个函数是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的解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函数中，是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解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特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的通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解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是非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只要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线性微分方程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特解，就能写出其通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二阶线性齐次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一个非零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即可求出它的通解。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通解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某二阶非齐次线性微分方程的三个解，则该方程的通解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的通解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的通解为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通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通解为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的一个特解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，则此微分方程的通解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一个特解应具有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式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为常数</w:t>
      </w:r>
      <w:r>
        <w:rPr>
          <w:rFonts w:cs="宋体;SimSun" w:ascii="宋体;SimSun" w:hAnsi="宋体;SimSun"/>
          <w:sz w:val="24"/>
        </w:rPr>
        <w:t>)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解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是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一个解，求此微分方程满足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代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到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中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是某二阶线性非齐次微分方程的三个解，求此微分方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均是齐次方程的解且线性无关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4"/>
        </w:rPr>
        <w:t>是齐次方程的通解。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齐次方程的特解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80"/>
        <w:jc w:val="lef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都是齐次方程的解且线性无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是齐次方程的通解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此特征方程之根为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故特征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相应的齐次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故所求的二阶非齐方程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是非齐次方程的特解代入上式得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为所求的微分方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试确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为全微分方程，并求此全微分方程的通解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得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全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故此全微分方程的通解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十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微分方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A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是非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√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√；</w:t>
      </w: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√；</w:t>
      </w: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√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横线上填上方程的名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分离变量微分方程；②可分离变量微分方程；③齐次方程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阶线性微分方程；⑤二阶常系数齐次线性微分方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题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解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验证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为任意常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的通解，并求出满足初始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通解和特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满足初始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满足初始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验证二元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所确定的函数为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的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验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 w:cs="宋体;SimSun"/>
          <w:sz w:val="24"/>
        </w:rPr>
        <w:t>都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解，并写出该方程的通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满足初始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满足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试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经过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 w:val="24"/>
        </w:rPr>
        <w:t>且在此点与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相切的积分曲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是非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√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√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题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解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求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是非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√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题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解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是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一个解，求此微分方程满足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特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代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到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中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是某二阶线性非齐次微分方程的三个解，求此微分方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均是齐次方程的解且线性无关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4"/>
        </w:rPr>
        <w:t>是齐次方程的通解。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齐次方程的特解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80"/>
        <w:jc w:val="lef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都是齐次方程的解且线性无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是齐次方程的通解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此特征方程之根为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故特征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相应的齐次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故所求的二阶非齐方程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是非齐次方程的特解代入上式得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为所求的微分方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试确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为全微分方程，并求此全微分方程的通解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得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全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故此全微分方程的通解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6:00Z</dcterms:created>
  <dc:creator>Administrator</dc:creator>
  <dc:description/>
  <cp:keywords/>
  <dc:language>en-US</dc:language>
  <cp:lastModifiedBy>微软用户</cp:lastModifiedBy>
  <cp:lastPrinted>2003-04-23T08:29:00Z</cp:lastPrinted>
  <dcterms:modified xsi:type="dcterms:W3CDTF">2012-02-14T13:33:00Z</dcterms:modified>
  <cp:revision>3</cp:revision>
  <dc:subject/>
  <dc:title>第四章  不定积分学习指导</dc:title>
</cp:coreProperties>
</file>