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-1-1</w:t>
      </w:r>
      <w:r>
        <w:rPr/>
        <w:t>根据主、俯、左视图，补画右、仰后视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78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1-2</w:t>
      </w:r>
      <w:r>
        <w:rPr/>
        <w:t>在指定位置画出</w:t>
      </w:r>
      <w:r>
        <w:rPr/>
        <w:t>A</w:t>
      </w:r>
      <w:r>
        <w:rPr/>
        <w:t>向局部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036820" cy="39090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1-3</w:t>
      </w:r>
      <w:r>
        <w:rPr/>
        <w:t>在指定位置，画出</w:t>
      </w:r>
      <w:r>
        <w:rPr/>
        <w:t>A</w:t>
      </w:r>
      <w:r>
        <w:rPr/>
        <w:t>向斜视图，画出</w:t>
      </w:r>
      <w:r>
        <w:rPr/>
        <w:t>A</w:t>
      </w:r>
      <w:r>
        <w:rPr/>
        <w:t>向斜视图旋转配置，画出</w:t>
      </w:r>
      <w:r>
        <w:rPr/>
        <w:t>B</w:t>
      </w:r>
      <w:r>
        <w:rPr/>
        <w:t>向向视图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4937125" cy="34893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1-4</w:t>
      </w:r>
      <w:r>
        <w:rPr/>
        <w:t>在指定位置画出</w:t>
      </w:r>
      <w:r>
        <w:rPr/>
        <w:t>A</w:t>
      </w:r>
      <w:r>
        <w:rPr/>
        <w:t>向斜视图旋转配置。</w:t>
      </w:r>
      <w:r>
        <w:rPr>
          <w:lang w:val="en-US" w:eastAsia="en-US"/>
        </w:rPr>
        <w:drawing>
          <wp:inline distT="0" distB="0" distL="0" distR="0">
            <wp:extent cx="5175885" cy="32181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2-1</w:t>
      </w:r>
      <w:r>
        <w:rPr/>
        <w:t>在指定位置画出</w:t>
      </w:r>
      <w:r>
        <w:rPr/>
        <w:t>A-A</w:t>
      </w:r>
      <w:r>
        <w:rPr/>
        <w:t>全剖主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67960" cy="350964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5-2-2</w:t>
      </w:r>
      <w:r>
        <w:rPr/>
        <w:t>在指定位置画出</w:t>
      </w:r>
      <w:r>
        <w:rPr/>
        <w:t>A-A</w:t>
      </w:r>
      <w:r>
        <w:rPr/>
        <w:t>全剖左视图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46412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5-2-3</w:t>
      </w:r>
      <w:r>
        <w:rPr/>
        <w:t>在指定位置画出全剖的</w:t>
      </w:r>
      <w:r>
        <w:rPr/>
        <w:t>A-A</w:t>
      </w:r>
      <w:r>
        <w:rPr/>
        <w:t>主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4478020" cy="639635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2-4</w:t>
      </w:r>
      <w:r>
        <w:rPr/>
        <w:t>在指定位置画出全剖的</w:t>
      </w:r>
      <w:r>
        <w:rPr/>
        <w:t>A-A</w:t>
      </w:r>
      <w:r>
        <w:rPr/>
        <w:t>主视图</w:t>
      </w:r>
      <w:r>
        <w:rPr>
          <w:lang w:val="en-US" w:eastAsia="en-US"/>
        </w:rPr>
        <w:drawing>
          <wp:inline distT="0" distB="0" distL="0" distR="0">
            <wp:extent cx="5268595" cy="688213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3-1</w:t>
      </w:r>
      <w:r>
        <w:rPr/>
        <w:t>在指定位置画出全剖的</w:t>
      </w:r>
      <w:r>
        <w:rPr/>
        <w:t>A-A</w:t>
      </w:r>
      <w:r>
        <w:rPr/>
        <w:t>主视图</w:t>
      </w:r>
      <w:r>
        <w:rPr>
          <w:lang w:val="en-US" w:eastAsia="en-US"/>
        </w:rPr>
        <w:drawing>
          <wp:inline distT="0" distB="0" distL="0" distR="0">
            <wp:extent cx="5420995" cy="829373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5-3-2</w:t>
      </w:r>
      <w:r>
        <w:rPr/>
        <w:t>在指定位置画出全剖的</w:t>
      </w:r>
      <w:r>
        <w:rPr/>
        <w:t>A-A</w:t>
      </w:r>
      <w:r>
        <w:rPr/>
        <w:t>主视图</w:t>
      </w:r>
      <w:r>
        <w:rPr>
          <w:lang w:val="en-US" w:eastAsia="en-US"/>
        </w:rPr>
        <w:drawing>
          <wp:inline distT="0" distB="0" distL="0" distR="0">
            <wp:extent cx="5278755" cy="63531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3-3</w:t>
      </w:r>
      <w:r>
        <w:rPr/>
        <w:t>在指定位置画出</w:t>
      </w:r>
      <w:r>
        <w:rPr/>
        <w:t>A-A</w:t>
      </w:r>
      <w:r>
        <w:rPr/>
        <w:t>全剖主视图</w:t>
      </w:r>
      <w:r>
        <w:rPr>
          <w:lang w:val="en-US" w:eastAsia="en-US"/>
        </w:rPr>
        <w:drawing>
          <wp:inline distT="0" distB="0" distL="0" distR="0">
            <wp:extent cx="5271770" cy="608012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3-4</w:t>
      </w:r>
      <w:r>
        <w:rPr/>
        <w:t>完成</w:t>
      </w:r>
      <w:r>
        <w:rPr/>
        <w:t>A-A</w:t>
      </w:r>
      <w:r>
        <w:rPr/>
        <w:t>局部剖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65420" cy="547624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7-2</w:t>
      </w:r>
      <w:r>
        <w:rPr/>
        <w:t>将主视图改画成半剖</w:t>
      </w:r>
      <w:r>
        <w:rPr/>
        <w:t>A-A</w:t>
      </w:r>
      <w:r>
        <w:rPr/>
        <w:t>视图</w:t>
      </w:r>
      <w:r>
        <w:rPr>
          <w:lang w:val="en-US" w:eastAsia="en-US"/>
        </w:rPr>
        <w:drawing>
          <wp:inline distT="0" distB="0" distL="0" distR="0">
            <wp:extent cx="5270500" cy="7094855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9</w:t>
      </w:r>
      <w:r>
        <w:rPr/>
        <w:t>画出半剖</w:t>
      </w:r>
      <w:r>
        <w:rPr/>
        <w:t>A-A</w:t>
      </w:r>
      <w:r>
        <w:rPr/>
        <w:t>左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416115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5-10</w:t>
      </w:r>
      <w:r>
        <w:rPr/>
        <w:t>画出半剖主视图，半剖左视图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64785" cy="335343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13-1</w:t>
      </w:r>
      <w:r>
        <w:rPr/>
        <w:t>根据已知的主、俯视图，在右侧将主、俯视图画成合适的局部剖视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2543810" cy="3032760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1715" cy="305181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-13-2</w:t>
      </w:r>
      <w:r>
        <w:rPr/>
        <w:t>根据已知的主、俯视图，在右侧将主、俯视图画成合适的局部剖视图</w:t>
      </w:r>
      <w:r>
        <w:rPr>
          <w:lang w:val="en-US" w:eastAsia="en-US"/>
        </w:rPr>
        <w:drawing>
          <wp:inline distT="0" distB="0" distL="0" distR="0">
            <wp:extent cx="5264785" cy="370967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答案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54520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9845" cy="404939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07543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165" cy="391858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1287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441134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0790" cy="72644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688213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05282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5328285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491553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463415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895" cy="6358255"/>
            <wp:effectExtent l="0" t="0" r="0" b="0"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30149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00812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6900" cy="4420870"/>
            <wp:effectExtent l="0" t="0" r="0" b="0"/>
            <wp:docPr id="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3787775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26:00Z</dcterms:created>
  <dc:creator>Administrator</dc:creator>
  <dc:description/>
  <cp:keywords/>
  <dc:language>en-US</dc:language>
  <cp:lastModifiedBy>USER</cp:lastModifiedBy>
  <dcterms:modified xsi:type="dcterms:W3CDTF">2013-12-25T06:11:00Z</dcterms:modified>
  <cp:revision>17</cp:revision>
  <dc:subject/>
  <dc:title/>
</cp:coreProperties>
</file>