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一、在平面</w:t>
      </w:r>
      <w:r>
        <w:rPr/>
        <w:t>ABC</w:t>
      </w:r>
      <w:r>
        <w:rPr/>
        <w:t>内作一条水平线，使其到</w:t>
      </w:r>
      <w:r>
        <w:rPr/>
        <w:t>H</w:t>
      </w:r>
      <w:r>
        <w:rPr/>
        <w:t>面的距离为</w:t>
      </w:r>
      <w:r>
        <w:rPr/>
        <w:t>10mm</w:t>
      </w:r>
      <w:r>
        <w:rPr/>
        <w:t>。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740" cy="2360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5" t="24283" r="34436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作平面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和平面</w:t>
      </w:r>
      <w:r>
        <w:rPr>
          <w:rFonts w:ascii="宋体;SimSun" w:hAnsi="宋体;SimSun" w:cs="宋体;SimSun"/>
        </w:rPr>
        <w:t>△</w:t>
      </w:r>
      <w:r>
        <w:rPr/>
        <w:t>EFG</w:t>
      </w:r>
      <w:r>
        <w:rPr/>
        <w:t>的交线，并判别可见性。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2731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" t="11395" r="47305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根据给出的视图，补画第三视图或视图中所缺的图线。</w:t>
      </w:r>
      <w:r>
        <w:rPr/>
        <w:t>(</w:t>
      </w:r>
      <w:r>
        <w:rPr/>
        <w:t>14</w:t>
      </w:r>
      <w:r>
        <w:rPr/>
        <w:t>分，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297180</wp:posOffset>
            </wp:positionV>
            <wp:extent cx="2867025" cy="26130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340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21505" cy="1562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7" t="12980" r="17720" b="4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在指定位置将主视图画成剖视图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8395" cy="3726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00" t="-11" r="184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五、补画视图中的缺线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0175</wp:posOffset>
            </wp:positionH>
            <wp:positionV relativeFrom="paragraph">
              <wp:posOffset>152400</wp:posOffset>
            </wp:positionV>
            <wp:extent cx="2696210" cy="23241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七、在指定位置画出剖面图</w:t>
      </w:r>
      <w:r>
        <w:rPr/>
        <w:t>(</w:t>
      </w:r>
      <w:r>
        <w:rPr/>
        <w:t>键槽深为</w:t>
      </w:r>
      <w:r>
        <w:rPr/>
        <w:t>3mm)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179060" cy="267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在平面</w:t>
      </w:r>
      <w:r>
        <w:rPr/>
        <w:t>ABC</w:t>
      </w:r>
      <w:r>
        <w:rPr/>
        <w:t>内作一条水平线，使其到</w:t>
      </w:r>
      <w:r>
        <w:rPr/>
        <w:t>H</w:t>
      </w:r>
      <w:r>
        <w:rPr/>
        <w:t>面的距离为</w:t>
      </w:r>
      <w:r>
        <w:rPr/>
        <w:t>10mm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70" t="24283" r="42254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作平面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和平面</w:t>
      </w:r>
      <w:r>
        <w:rPr>
          <w:rFonts w:ascii="宋体;SimSun" w:hAnsi="宋体;SimSun" w:cs="宋体;SimSun"/>
        </w:rPr>
        <w:t>△</w:t>
      </w:r>
      <w:r>
        <w:rPr/>
        <w:t>EFG</w:t>
      </w:r>
      <w:r>
        <w:rPr/>
        <w:t>的交线，并判别可见性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8380" cy="298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18" t="22696" r="43502" b="3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根据给出的视图，补画第三视图或视图中所缺的图线。</w:t>
      </w:r>
      <w:r>
        <w:rPr/>
        <w:t>(1</w:t>
      </w:r>
      <w:r>
        <w:rPr/>
        <w:t>4</w:t>
      </w:r>
      <w:r>
        <w:rPr/>
        <w:t>分，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0780" cy="280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331" t="8108" r="10182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56760" cy="285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3068" r="21595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在指定位置将主视图画成剖视图。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5"/>
          <w:tab w:val="left" w:pos="3150" w:leader="none"/>
        </w:tabs>
        <w:jc w:val="center"/>
        <w:rPr/>
      </w:pPr>
      <w:r>
        <w:rPr/>
        <w:drawing>
          <wp:inline distT="0" distB="0" distL="0" distR="0">
            <wp:extent cx="3295650" cy="339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35" t="-11" r="228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补画视图中的缺线。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object w:dxaOrig="5999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55pt;height:191.05pt" filled="f" o:ole="">
            <v:imagedata r:id="rId15" o:title=""/>
          </v:shape>
          <o:OLEObject Type="Embed" ProgID="" ShapeID="ole_rId14" DrawAspect="Content" ObjectID="_1753985699" r:id="rId14"/>
        </w:object>
      </w:r>
    </w:p>
    <w:p>
      <w:pPr>
        <w:pStyle w:val="Normal"/>
        <w:rPr/>
      </w:pPr>
      <w:r>
        <w:rPr/>
        <w:t>七、在指定位置画出剖面图</w:t>
      </w:r>
      <w:r>
        <w:rPr/>
        <w:t>(</w:t>
      </w:r>
      <w:r>
        <w:rPr/>
        <w:t>键槽深为</w:t>
      </w:r>
      <w:r>
        <w:rPr/>
        <w:t>3mm)</w:t>
      </w:r>
      <w:r>
        <w:rPr/>
        <w:t>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333240" cy="3388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83" t="-11" r="228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07:00Z</dcterms:created>
  <dc:creator>蒋红旗</dc:creator>
  <dc:description/>
  <cp:keywords/>
  <dc:language>en-US</dc:language>
  <cp:lastModifiedBy>penguinlithium</cp:lastModifiedBy>
  <cp:lastPrinted>2016-12-22T16:02:00Z</cp:lastPrinted>
  <dcterms:modified xsi:type="dcterms:W3CDTF">2016-12-22T08:03:00Z</dcterms:modified>
  <cp:revision>14</cp:revision>
  <dc:subject/>
  <dc:title>徐州师范大学技术教育学院1999~2000学年第二学期期末考试试卷 B卷</dc:title>
</cp:coreProperties>
</file>