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截交线、相贯线练习题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42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画出图示物体的俯视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组合回转体的投影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53" w:dyaOrig="49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1pt;height:229.15pt" filled="f" o:ole="">
                  <v:imagedata r:id="rId3" o:title=""/>
                </v:shape>
                <o:OLEObject Type="Embed" ProgID="" ShapeID="ole_rId2" DrawAspect="Content" ObjectID="_1776397376" r:id="rId2"/>
              </w:objec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drawing>
                <wp:inline distT="0" distB="0" distL="0" distR="0">
                  <wp:extent cx="3261995" cy="286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53" w:dyaOrig="498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6.7pt;height:196.2pt" filled="f" o:ole="">
                  <v:imagedata r:id="rId6" o:title=""/>
                </v:shape>
                <o:OLEObject Type="Embed" ProgID="" ShapeID="ole_rId5" DrawAspect="Content" ObjectID="_1996963107" r:id="rId5"/>
              </w:objec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914650" cy="252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画出被截切回转体的第三视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根据主视图和左视图，画出俯视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315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1325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3745" cy="2884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7700" cy="291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画出图示物体的主视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求作立体的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面投影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drawing>
                <wp:inline distT="0" distB="0" distL="0" distR="0">
                  <wp:extent cx="3216275" cy="2880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543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07715" cy="323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88995" cy="2733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立体的水平投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分析曲面立体的截交线，补全曲面立体的三面投影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8475" cy="135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2839085" cy="1868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1820" cy="2273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3645535" cy="2341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立体的水平投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半球切割后的投影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163570" cy="1815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464" t="-13" r="-8" b="5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720" w:dyaOrig="56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9.1pt;height:223.55pt" filled="f" o:ole="">
                  <v:imagedata r:id="rId22" o:title=""/>
                </v:shape>
                <o:OLEObject Type="Embed" ProgID="" ShapeID="ole_rId21" DrawAspect="Content" ObjectID="_1852045533" r:id="rId21"/>
              </w:objec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2975" cy="2593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635" cy="2835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补画圆锥与半球相贯的</w:t>
            </w:r>
            <w:r>
              <w:rPr>
                <w:bCs/>
                <w:sz w:val="24"/>
              </w:rPr>
              <w:t>V</w:t>
            </w:r>
            <w:r>
              <w:rPr>
                <w:rFonts w:cs="宋体;SimSun"/>
                <w:bCs/>
                <w:sz w:val="24"/>
              </w:rPr>
              <w:t>面和</w:t>
            </w:r>
            <w:r>
              <w:rPr>
                <w:bCs/>
                <w:sz w:val="24"/>
              </w:rPr>
              <w:t>H</w:t>
            </w:r>
            <w:r>
              <w:rPr>
                <w:rFonts w:cs="宋体;SimSun"/>
                <w:bCs/>
                <w:sz w:val="24"/>
              </w:rPr>
              <w:t>面投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圆柱与半球相贯的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面和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面投影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drawing>
                <wp:inline distT="0" distB="0" distL="0" distR="0">
                  <wp:extent cx="2877185" cy="3189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drawing>
                <wp:inline distT="0" distB="0" distL="0" distR="0">
                  <wp:extent cx="3238500" cy="2422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2405" cy="29610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/>
              <w:drawing>
                <wp:inline distT="0" distB="0" distL="0" distR="0">
                  <wp:extent cx="3258820" cy="2358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画出两圆柱面的相贯线。（不能用圆弧来替代，要求保留辅助线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作以下立体的相贯线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425825" cy="3062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29247" t="41513" r="31293" b="1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drawing>
                <wp:inline distT="0" distB="0" distL="0" distR="0">
                  <wp:extent cx="3453765" cy="2828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9870" cy="2552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drawing>
                <wp:inline distT="0" distB="0" distL="0" distR="0">
                  <wp:extent cx="2741930" cy="2473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画出圆柱面的内外相贯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根据主视图和左视图，画出俯视图中的相贯线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925" cy="280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1975" cy="3139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154" w:dyaOrig="838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8.75pt;height:205.4pt" filled="f" o:ole="">
                  <v:imagedata r:id="rId36" o:title=""/>
                </v:shape>
                <o:OLEObject Type="Embed" ProgID="" ShapeID="ole_rId35" DrawAspect="Content" ObjectID="_375824216" r:id="rId35"/>
              </w:objec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6900" cy="30372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画出图示物体的俯视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画下面物体的投影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28619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8805" cy="2598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3325" cy="30454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5547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5025" cy="28174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圆柱与圆锥相贯后的正面投影和水平投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28950" cy="2628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5190" cy="29260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4.bin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59:00Z</dcterms:created>
  <dc:creator>ljg</dc:creator>
  <dc:description/>
  <cp:keywords/>
  <dc:language>en-US</dc:language>
  <cp:lastModifiedBy>ljg</cp:lastModifiedBy>
  <dcterms:modified xsi:type="dcterms:W3CDTF">2014-12-21T04:31:00Z</dcterms:modified>
  <cp:revision>3</cp:revision>
  <dc:subject/>
  <dc:title>截交线、相贯线练习题</dc:title>
</cp:coreProperties>
</file>